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VÁTH IM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biológia-testnevelés szakos tanári diplomát 1952-ben szerezte meg Pécsett. Egy év a Gyárvárosi, 3 év az Ágoston Téri és 38 év a Petőfi Úti Iskolában. A szakma szeretete, a következetes munka, a lelkesedés, elhivatottság a tornasporttal szemben, eredményezte, hogy 25 Úttörő Olimpián (a mai Diákolimpia elődje) vett részt tanítványaival. Megszámlálhatatlan bajnokságot, arany, ezüst és bronzérmet szereztek tanítványai. A torna utánpótlás nevelés, a tehetségek felkutatása, a torna alapjainak elsajátíttatása volt élete remekműve. Tanítványai sikereket sikerre halmoztak, öregbítve városunk tornasport dicsőségét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árkői Feri bácsival együtt találták ki a gyermektorna fesztivált, állították össze a gyakorlatokat. Immár több, mint 20 éve rendezzük meg májusban ezt a verseny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zaktudása, emberi magatartása, kollegáival szembeni tisztelet és szeretet méltó példaként állhat előttünk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öbb, mint 40 év! Több ezer tanítvány, millió tanács, segítség mindenkinek. Ez Ő, a mi Jimink, Jimi bácsink.</w:t>
      </w:r>
    </w:p>
    <w:p>
      <w:pPr>
        <w:pStyle w:val="Normal"/>
        <w:jc w:val="both"/>
        <w:rPr/>
      </w:pPr>
      <w:r>
        <w:rPr>
          <w:sz w:val="36"/>
          <w:szCs w:val="36"/>
        </w:rPr>
        <w:t>A Kiváló Munkáért Kitüntetés és az Oktatásügy Kiváló Dolgozója kitüntetés mellett érezze a mai napon, hogy milyen szeretettel gondolunk rá és elképzelhetetlennek tartjuk, hogy nélküle most itt tartanánk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Legkedvesebb tanítványai közül Katits László és Dr Lomb Zoltán adja át jelképes ajándékunkat, amit fogadjon szeretettel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zekkel a szavakkal köszöntöttem 4 éve Jimi bácsit, a tiszteletére rendezett tornagálán! Könnyes szemmel, meghatódva örült a pici gyerekeknek, köszönte meg kezdeményezésünket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Most pedig BÚCSÚZUNK! 2011. 03. 08-ÁN 14 órakor a pécsi köztemetőb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 torna szakemberei a mai napig olyan lelkiismeretesen és odaadással dolgoznak az élet bármely területén, hogy munkájukat folyamatosan elismerésekkel és kitüntetésekkel kell jutalmazniuk a városnak és a szakmának. Erre mi nagyon büszkék vagyunk. Az oklevelek, plakettek mellé ismerjük el magunk között is a tevékenységüket, érezzék, hogy büszkék vagyunk rájuk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2005. évben az ÉV TESTNEVELŐJE PÉCS VÁROSÁBAN címet hármak kaptuk meg, ebből ketten tornászok voltunk. Molnár Ferencné dr. és jómagam vehettük át a kitüntetést. Margó tornászként, a Gyakorló Iskolában oktatóként, kiemelkedő pedagógusként évtizedek óta segíti a szervező munkánkat a tornaéletben, a versenyeken. Ezzel az emlékkel köszönjük meg munkáját és gratuláljunk a kiérdemelt kitüntetéshez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idei tanévben dr. Kontrohr Tamásné a Testnevelő Tanárok Egyesülete Aranyérmét veheti át jövő szombaton Budapesten. Előzzük meg a kitüntetést és köszönjük meg a tornában évtizedek óta kiemelkedő munkájá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Erdei</dc:creator>
  <dc:description/>
  <cp:keywords/>
  <dc:language>en-US</dc:language>
  <cp:lastModifiedBy>Sándor1</cp:lastModifiedBy>
  <cp:lastPrinted>2006-12-01T08:58:00Z</cp:lastPrinted>
  <dcterms:modified xsi:type="dcterms:W3CDTF">2011-03-03T19:33:00Z</dcterms:modified>
  <cp:revision>2</cp:revision>
  <dc:subject/>
  <dc:title>HORVÁTH IMRE</dc:title>
</cp:coreProperties>
</file>