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425575" cy="2138680"/>
            <wp:effectExtent l="0" t="0" r="0" b="0"/>
            <wp:wrapTight wrapText="bothSides">
              <wp:wrapPolygon edited="0">
                <wp:start x="-258" y="0"/>
                <wp:lineTo x="-258" y="21497"/>
                <wp:lineTo x="21600" y="21497"/>
                <wp:lineTo x="21600" y="0"/>
                <wp:lineTo x="-258" y="0"/>
              </wp:wrapPolygon>
            </wp:wrapTight>
            <wp:docPr id="1" name="DSC_4689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4689_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417" r="-625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429385" cy="2136775"/>
            <wp:effectExtent l="0" t="0" r="0" b="0"/>
            <wp:wrapTight wrapText="bothSides">
              <wp:wrapPolygon edited="0">
                <wp:start x="-181" y="0"/>
                <wp:lineTo x="-181" y="21441"/>
                <wp:lineTo x="21600" y="21441"/>
                <wp:lineTo x="21600" y="0"/>
                <wp:lineTo x="-181" y="0"/>
              </wp:wrapPolygon>
            </wp:wrapTight>
            <wp:docPr id="2" name="DSC_4690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_4690_b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3" t="-288" r="-43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6 évesen kitűnő eredménnyel végeztem a Pécsi Tudomány Egyetem testnevelés mesterszakán. 2012. július 7-én kaptam meg a diplomám. </w:t>
      </w:r>
    </w:p>
    <w:p>
      <w:pPr>
        <w:pStyle w:val="Normal"/>
        <w:jc w:val="center"/>
        <w:rPr/>
      </w:pPr>
      <w:r>
        <w:rPr/>
        <w:t>A tanulmányaim minden percét élveztem. Biztatom tanítványaimat, barátaimat, hogy használják ki a lehetőséget és képezzék magukat! Felfrissítettem tudásom, kutattam, tudományos cikkeket olvastam, megismertem az új pedagógiai irányokat, téziseket. Az elsajátított tantárgyi cél-, feladatrendszer és tartalom megújításával nagyon hasznos nevelői tevékenységet folytathatok. Korszerűsödött pedagógiai gondolkodásom, tudományos megfogalmazást kapott és megújul eddigi nevelői munká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82880</wp:posOffset>
            </wp:positionV>
            <wp:extent cx="1435100" cy="1970405"/>
            <wp:effectExtent l="0" t="0" r="0" b="0"/>
            <wp:wrapTight wrapText="bothSides">
              <wp:wrapPolygon edited="0">
                <wp:start x="-122" y="0"/>
                <wp:lineTo x="-122" y="21511"/>
                <wp:lineTo x="21593" y="21511"/>
                <wp:lineTo x="21593" y="0"/>
                <wp:lineTo x="-1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709"/>
        <w:jc w:val="both"/>
        <w:rPr/>
      </w:pPr>
      <w:r>
        <w:rPr/>
        <w:t xml:space="preserve">A sportnak semmivel nem pótolható nevelő ereje van! A sportban kapunk hiteles visszajelzést teljesítményeinkről. Megtanuljuk a siker és a kudarc elviselését, a tehervállalás örömét, az ítéletalkotás felelősségét, a konfliktustűrést és kezelést, mindazt, amire az életünk során szükségünk van, a sport tehát mindenre megtanít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49580</wp:posOffset>
            </wp:positionV>
            <wp:extent cx="1524000" cy="2028825"/>
            <wp:effectExtent l="0" t="0" r="0" b="0"/>
            <wp:wrapTight wrapText="bothSides">
              <wp:wrapPolygon edited="0">
                <wp:start x="-135" y="0"/>
                <wp:lineTo x="-135" y="21494"/>
                <wp:lineTo x="21600" y="21494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egtöbb gyermek „tántoríthatatlan önbizalommal” kerül az iskolába, rendkívüli mértékben bízik saját erejében és leleményességében. Ezt, a testnevelés tanításának szempontjából is nagyon kedvező állapotot, a lehető legtovább kell fenntartani. Minden gyermek egy érzékeny hangszer, külön-külön kell játszani raj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növekvő egészséges nemzedék </w:t>
      </w:r>
    </w:p>
    <w:p>
      <w:pPr>
        <w:pStyle w:val="Normal"/>
        <w:jc w:val="both"/>
        <w:rPr/>
      </w:pPr>
      <w:r>
        <w:rPr/>
        <w:t>Kiemelt fejlesztési feladat a testi-lelki egészség, a tanulók testi, lelki és szociális fejlődésének  biztosítása. Pozitív beállítódások, magatartások és szokások kialakítása, káros szenvedélyek megelő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gyerek tehetséges valamiben,</w:t>
      </w:r>
    </w:p>
    <w:p>
      <w:pPr>
        <w:pStyle w:val="Normal"/>
        <w:jc w:val="both"/>
        <w:rPr/>
      </w:pPr>
      <w:r>
        <w:rPr/>
        <w:t xml:space="preserve">amit fel kell ismernünk és segíteni a kibontakoztatását. Figyelembe vesszük képességeiket, érdeklődési irányultságukat és segítjük a helyes választásban. A feltárt adottságokból képességfejlesztéssel, speciális foglalkozásokkal felszínre hozzuk a gyermek adottságai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vékenység központúság</w:t>
      </w:r>
    </w:p>
    <w:p>
      <w:pPr>
        <w:pStyle w:val="Normal"/>
        <w:jc w:val="both"/>
        <w:rPr/>
      </w:pPr>
      <w:r>
        <w:rPr/>
        <w:t xml:space="preserve">Mint minden emberi tevékenységben, így a testnevelés és a sporttevékenységben is az egész személyiség vesz részt. Az iskola a gyermek mindennapi életének, próbálkozásainak, sikereinek és kudarcainak a színtere. A testi nevelés, a testmozgás által a személyiség összességében fejlődik, alakul. 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962150" cy="1104900"/>
            <wp:effectExtent l="0" t="0" r="0" b="0"/>
            <wp:wrapTight wrapText="bothSides">
              <wp:wrapPolygon edited="0">
                <wp:start x="-99" y="0"/>
                <wp:lineTo x="-99" y="21402"/>
                <wp:lineTo x="21591" y="21402"/>
                <wp:lineTo x="21591" y="0"/>
                <wp:lineTo x="-9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pességfejlesztés</w:t>
      </w:r>
    </w:p>
    <w:p>
      <w:pPr>
        <w:pStyle w:val="Normal"/>
        <w:jc w:val="both"/>
        <w:rPr/>
      </w:pPr>
      <w:r>
        <w:rPr/>
        <w:t>Minden segítséget meg kell adni ahhoz, hogy a gyermek tapasztalati úton győződjék meg képességeiről, vagy annak határairól. A tanulóban levő belső motivációs bázist úgy kell felhasználni, hogy akaraterejét tudatosan, célirányosan fejlessze, ezáltal a teljesítmények állandó fokozását tűzze ki célu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erenciálás</w:t>
      </w:r>
    </w:p>
    <w:p>
      <w:pPr>
        <w:pStyle w:val="Felsorols2"/>
        <w:ind w:left="0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Érzékenység a tanítványok egyéni különbségei iránt.</w:t>
      </w:r>
    </w:p>
    <w:p>
      <w:pPr>
        <w:pStyle w:val="Felsorols2"/>
        <w:ind w:left="180" w:hanging="18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Ehhez igazodó módok, eszközök segítségével történő megvalósítás.</w:t>
      </w:r>
    </w:p>
    <w:p>
      <w:pPr>
        <w:pStyle w:val="Normal"/>
        <w:jc w:val="both"/>
        <w:rPr/>
      </w:pPr>
      <w:r>
        <w:rPr/>
        <w:t>Minden tanuló számára biztosítom a konvertálható alapkészségek elsajátítását, melyek a társadalomba való beilleszkedés, és a további ismeretszerzés lehetőségeit szolgálják. Olyan képességek birtokába juttatjuk a tanulót, amely</w:t>
      </w:r>
      <w:r>
        <w:rPr>
          <w:b/>
        </w:rPr>
        <w:t xml:space="preserve"> </w:t>
      </w:r>
      <w:r>
        <w:rPr/>
        <w:t>továbbtanulását segít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elekvőképes tudás megszerzés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784860</wp:posOffset>
            </wp:positionV>
            <wp:extent cx="1649095" cy="123571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estnevelés elsősorban gyakorlatiassága miatt rendkívül alkalmas az önállóság, az öntevékenység kialakítására. Lényeges jellemvonás-együttes a rugalmasság, nyitottság az újra, a leleményesség, kreativitás, amit a testnevelés a mozgástanulások során nyújt a gyerekeknek. A valós önértékelés és a döntési képesség is kialakul ezált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leten át tartó tanulás, sport</w:t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 xml:space="preserve">sport szeretete, a mindennapos mozgásigény, az egészséges életmód igényükké, életvitelükké válik a munkám által. Iskolán kívüli sportfoglalkozásokon egy-egy sportággal kerül szoros, versenyszerű kapcsolatba a gyermek. Ezáltal sikerélményhez jut, szervezete megszokja és igényli a rendszeres testmozgást. Ez pedig – ha jól dolgoztam – élete végéig elkísér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2"/>
    <w:basedOn w:val="Normal"/>
    <w:qFormat/>
    <w:pPr>
      <w:ind w:left="99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44:00Z</dcterms:created>
  <dc:creator>Erdei Kft</dc:creator>
  <dc:description/>
  <cp:keywords/>
  <dc:language>en-US</dc:language>
  <cp:lastModifiedBy>Erdei Kft</cp:lastModifiedBy>
  <dcterms:modified xsi:type="dcterms:W3CDTF">2012-07-09T16:02:00Z</dcterms:modified>
  <cp:revision>4</cp:revision>
  <dc:subject/>
  <dc:title>56 évesen kitűnő eredménnyel végeztem a Pécsi Tudomány Egyetem testnevelés mesterszakán</dc:title>
</cp:coreProperties>
</file>